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455-2110/2025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50-01-2025-001767-13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</w:t>
      </w:r>
      <w:r>
        <w:rPr/>
        <w:t>29 марта 2025 года 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Набиева Хайрулло Абдурахимовича, ….года рождения, уроженца ……  проживающего по адресу: …….  паспорт ……..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Набиев Х.А. 29.03.2025 года в 08 час 55 мин по адресу г. Нижневартовск ул. Дзержинского д. 19  в  нарушение п. 2.1.1 Правил дорожного движения РФ управлял  транспортным средством «Тойота Королла» государственный регистрационный номер  …… 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Набиев Х.А. факт совершения правонарушения не отрицал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Набиева Х.А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88913 об административном правонарушении от 29.03.2025;  копией постановления от 20.03.2024 года мирового судьи судебного участка № 4 Нижневартовского судебного района г.о.з. Нижневартовск ХМАО-Югры, которым Набиев Х.А. лишен права управления транспортным средством  на срок 1  год. Постановление вступило в силу 26.07.2024 года, копией протокола изъятия вещей и документов от 29.03.2025 года, согласно которого у Набиева Х.А. изъято национальное водительское удостоверение на его имя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29.03.2026 года. Таким образом, на момент совершения правонарушения Набиев Х.А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Набиева Х.А. доказана, а его действия по ч. 2 ст. 12.7 КРФоб АП, квалифицированы правильно, 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Набиева Хайрулло Абдурахим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07038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>Мировой судья        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.</w:t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